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6"/>
          <w:szCs w:val="26"/>
        </w:rPr>
      </w:pPr>
      <w:r>
        <w:rPr/>
        <w:drawing>
          <wp:inline distT="0" distB="0" distL="0" distR="0">
            <wp:extent cx="6198235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Р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 специальности: 19.02.07 Технология молока и молочных продуктов входящей в состав укрупненной группы специальности укрупненной группы специальностей 19.00.00 Промышленная экология и биотехнологии приказ Министерство образования и науки РФ от 22.04.2014 г №378, основной профессиональной образовательной программы по специальности: 19.02.07 Технология молока и молочных проду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</w:tblGrid>
      <w:tr>
        <w:trPr>
          <w:trHeight w:val="931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1 ПАСПОРТ рабочей ПРОГРАММЫ производственной практ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</w:t>
            </w:r>
            <w:r>
              <w:rPr>
                <w:b/>
                <w:bCs/>
                <w:caps/>
                <w:sz w:val="26"/>
                <w:szCs w:val="26"/>
              </w:rPr>
              <w:t>производственной</w:t>
            </w:r>
            <w:r>
              <w:rPr>
                <w:b/>
                <w:bCs/>
                <w:sz w:val="26"/>
                <w:szCs w:val="26"/>
              </w:rPr>
              <w:t xml:space="preserve">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>3 УСЛОВИЯ реализации программы производствен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>4 Контроль и оценка результатов освоения производствен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производственной практики (далее программа) – является частью основной профессиональной образовательной программы в соответствии с ФГОС по специальности 19.02.07 Технология молока и молочных продуктов. Производственная практика входит в состав ПМ 01 Приёмка и первичная обработка молочного сырья МДК 01.01Технология приемки и первичной обработки молочного сырья. и направлена на формирование у студентов практических профессиональных умений, приобретение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В ходе освоения производствен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</w:t>
      </w: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К 1.1 Принимать молочное сырье на переработ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К 1.2 Контролировать качество сыр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К 1.3 Организовывать и проводить первичную переработку сырья в соответствии с его качество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ки и определения качественных показателей поступающего моло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я поступившего сырья на переработ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вичной обработки сырь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я качества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ть энергетическую ценность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титруемую и активную кислотность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ть плотность и температуру замерзания моло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ять фальсификацию моло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влияние условий кормления и содержания коров на качество получаемого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приемки сыр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вать оценку сортности по микробиологическим и биохимическим показателям поступившего сырья согласно действующим стандарта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ывать количество поступающего сыр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технологию переработки сырья в соответствии с его качеств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овать отгрузку молока в цеха переработ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роцессы сепарирования, нормализации, гомогенизации, мембранной и термической обработки молочного сыр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расчеты по сепарированию и нормализации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ять и анализировать документацию по контролю качества в цехе приемки и подготовки сыр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ть и подбирать оборудование для количественного учета молока и молочных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читывать и подбирать емкости для хранения молока и молочных продук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ть и подбирать оборудование для внутризаводского перемещения молока и молочных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нормальный режим работы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овать эксплуатацию и эффективное использование технологического оборудования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е сведения о молочном скотовод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зико-химические, органолептические и технологические свойства молока, их связь с составом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кробиологические и биохимические показатели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менения химического состава и свойства молока, ингибирующие и нейтрализующие вещества в молок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качеству молока, действующие стандарты на заготовляемое моло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од приемки сыр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жимы первичной переработки молочного сыр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ы и правила ведения первичной докум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, принцип действия, правила безопасного обслуживания оборудования для количественного учета молока и молочных продуктов, для транспортировки и хранения молока и молочных продуктов, для внутризаводского перемещения молока и молочных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цип действия оборудования по первичной обработке молок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8"/>
        <w:autoSpaceDE w:val="false"/>
        <w:ind w:left="786" w:hanging="0"/>
        <w:jc w:val="both"/>
        <w:rPr/>
      </w:pPr>
      <w:r>
        <w:rPr>
          <w:bCs/>
          <w:sz w:val="26"/>
          <w:szCs w:val="26"/>
        </w:rPr>
        <w:t xml:space="preserve">Выпускник, освоивший программу ПП.01 Производственной практики должен обладать </w:t>
      </w:r>
      <w:r>
        <w:rPr>
          <w:b/>
          <w:bCs/>
          <w:sz w:val="26"/>
          <w:szCs w:val="26"/>
        </w:rPr>
        <w:t>личностными результатами</w:t>
      </w:r>
      <w:r>
        <w:rPr>
          <w:bCs/>
          <w:sz w:val="26"/>
          <w:szCs w:val="26"/>
        </w:rPr>
        <w:t xml:space="preserve"> в соответствии с рабочей программой воспитания по специальности 19.02.07 Технология молока и молочных продуктов:</w:t>
      </w:r>
      <w:r>
        <w:rPr>
          <w:sz w:val="26"/>
          <w:szCs w:val="26"/>
        </w:rPr>
        <w:t xml:space="preserve">  </w:t>
      </w:r>
    </w:p>
    <w:p>
      <w:pPr>
        <w:pStyle w:val="Style18"/>
        <w:autoSpaceDE w:val="false"/>
        <w:ind w:left="786" w:hanging="0"/>
        <w:jc w:val="both"/>
        <w:rPr/>
      </w:pPr>
      <w:r>
        <w:rPr>
          <w:b/>
          <w:sz w:val="26"/>
          <w:szCs w:val="26"/>
        </w:rPr>
        <w:t xml:space="preserve">ЛР.8 </w:t>
      </w:r>
      <w:r>
        <w:rPr>
          <w:sz w:val="26"/>
          <w:szCs w:val="26"/>
        </w:rPr>
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Style18"/>
        <w:autoSpaceDE w:val="false"/>
        <w:ind w:left="7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Р.9</w:t>
      </w:r>
      <w:r>
        <w:rPr>
          <w:sz w:val="26"/>
          <w:szCs w:val="26"/>
        </w:rPr>
        <w:t xml:space="preserve"> Экономически активный, предприимчивый, готовый к самозанятости</w:t>
      </w:r>
    </w:p>
    <w:p>
      <w:pPr>
        <w:pStyle w:val="Style18"/>
        <w:autoSpaceDE w:val="false"/>
        <w:ind w:left="7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Р.15 </w:t>
      </w:r>
      <w:r>
        <w:rPr>
          <w:sz w:val="26"/>
          <w:szCs w:val="26"/>
        </w:rPr>
        <w:t>Способный при взаимодействии с другими</w:t>
        <w:tab/>
        <w:t xml:space="preserve">людьми </w:t>
      </w:r>
      <w:r>
        <w:rPr>
          <w:spacing w:val="-1"/>
          <w:sz w:val="26"/>
          <w:szCs w:val="26"/>
        </w:rPr>
        <w:t xml:space="preserve">достигать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целей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тремящийс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формированию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троительной отрас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хозяйств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личностн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оста</w:t>
      </w:r>
      <w:r>
        <w:rPr>
          <w:spacing w:val="-57"/>
          <w:sz w:val="26"/>
          <w:szCs w:val="26"/>
        </w:rPr>
        <w:t xml:space="preserve">                </w:t>
      </w:r>
      <w:r>
        <w:rPr>
          <w:sz w:val="26"/>
          <w:szCs w:val="26"/>
        </w:rPr>
        <w:t>ка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ЛР.16</w:t>
      </w:r>
      <w:r>
        <w:rPr>
          <w:sz w:val="26"/>
          <w:szCs w:val="26"/>
        </w:rPr>
        <w:t xml:space="preserve"> 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троительств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 эксплуат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. Умение грамотно использовать профессиональную документац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ЛР.17</w:t>
      </w:r>
      <w:r>
        <w:rPr>
          <w:sz w:val="26"/>
          <w:szCs w:val="26"/>
        </w:rPr>
        <w:t xml:space="preserve">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На производственную практику отводится 144</w:t>
      </w:r>
      <w:r>
        <w:rPr/>
        <w:t xml:space="preserve">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24"/>
        <w:gridCol w:w="1124"/>
        <w:gridCol w:w="1124"/>
        <w:gridCol w:w="1086"/>
        <w:gridCol w:w="1359"/>
        <w:gridCol w:w="1192"/>
        <w:gridCol w:w="126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ча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sz w:val="26"/>
          <w:szCs w:val="26"/>
        </w:rPr>
        <w:t xml:space="preserve">ТЕМАТИЧЕСКИЙ ПЛАН И СОДЕРЖАНИЕ </w:t>
      </w:r>
      <w:r>
        <w:rPr>
          <w:b/>
          <w:caps/>
          <w:sz w:val="26"/>
          <w:szCs w:val="26"/>
        </w:rPr>
        <w:t>производственной</w:t>
      </w:r>
      <w:r>
        <w:rPr>
          <w:b/>
          <w:sz w:val="26"/>
          <w:szCs w:val="26"/>
        </w:rPr>
        <w:t xml:space="preserve"> ПРАКТИКИ ПМ 01 Приёмка и первичная обработка молочного сырья </w:t>
      </w:r>
      <w:r>
        <w:rPr>
          <w:sz w:val="26"/>
          <w:szCs w:val="26"/>
        </w:rPr>
        <w:t>МДК 01.01Технология приемки и первичной обработки молочного сырь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89604041"/>
            <w:bookmarkEnd w:id="0"/>
            <w:r>
              <w:rPr>
                <w:b/>
                <w:sz w:val="26"/>
                <w:szCs w:val="26"/>
              </w:rPr>
              <w:t>Наименование профессионального модуля, МД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М 01 Приёмка и первичная обработка молочного сырь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ДК 01.01Технология приемки и первичной обработки молочного сырья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Подготовитель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изводственной практики, получения индивидуального зада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ые требования техники безопасности и противопожарной безопасности при прохождении практики. Ознакомление с предприятием. Вводный инструктаж. Правила внутреннего распоря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рабочим местом прохождения практики. Инструктаж по т\б на рабочем месте. Изучение обязанностей на рабочем ме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Приёмка и первичная обработка молочного сы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Arial Unicode MS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sz w:val="26"/>
                <w:szCs w:val="26"/>
              </w:rPr>
              <w:t>Приемка и учет количества поступающего сырья на переработку. Оформление докум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чества поступающего сырья на переработку. Отбор проб, подготовка к анализ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рганолептических и физико-химических показателей молока-сырья. Распределение сырья на переработ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документации, заполнение лабораторных журналов приемного цеха Оформление актов на расхождение жира, кислотности, плотности, чист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ение процесса очистки молока, контроль за контроль за  режимами работы оборудования, подготовка к работе, санитарная обработка. Ведение журн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ение процесса охлаждения молока, контроль за  режимами работы оборудования, подготовка к работе, санитарная обрабо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ение процесса резервирования молока, контроль за температурными режимами, подготовка к работе, санитарная обработка. Расчет и подбор емкостей для хранения Ведение журн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ение процесса нормализации молока. Расчет смеси.  Контроль нормализации в потоке и методом см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ение процесса гомогенизации и тепловой обработки нормализованной смеси. Оформление журналов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явление, анализ возможных неисправностей оборудования и меры предуп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изводственный контроль приемки и первичной обработки молока-сырья. Заполнение журналов учета и контро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производствен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обучающихся. 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ое обеспечение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1" w:name="_Hlk95336856"/>
      <w:bookmarkEnd w:id="1"/>
      <w:r>
        <w:rPr>
          <w:b/>
          <w:sz w:val="26"/>
          <w:szCs w:val="26"/>
        </w:rPr>
        <w:t>Основ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2" w:name="_Hlk95336447"/>
      <w:bookmarkStart w:id="3" w:name="_Hlk95336565"/>
      <w:bookmarkEnd w:id="2"/>
      <w:bookmarkEnd w:id="3"/>
      <w:r>
        <w:rPr>
          <w:sz w:val="26"/>
          <w:szCs w:val="26"/>
        </w:rPr>
        <w:t xml:space="preserve">1. Бредихин, С. А. Технология и техника переработки молока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document?id=352826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арпеня, М. М. Технология производства молока и молочных продуктов : учебное пособие / М. М. Карпеня, В. И. Шляхтунов, В. Н. Подрез. — Минск : Новое знание ; Москва : ИНФРА-М, 2019. — 410 с. : ил. — (Высшее образование: Бакалавриат). - ISBN 978-5-16-010304-4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document?id=329750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4" w:name="_Hlk95336565"/>
      <w:bookmarkEnd w:id="4"/>
      <w:r>
        <w:rPr>
          <w:sz w:val="26"/>
          <w:szCs w:val="26"/>
        </w:rPr>
        <w:t xml:space="preserve">3. Ганина, В. И. Производственный контроль молочной продукции : учебник / В.И. Ганина, Л.А. Борисова, В.В. Морозова. - М. : ИНФРА-М, 2019. - 248 с. : ил. - (Высшее образование - Бакалавриат). — www.dx.doi.org/10.12737/2529. - ISBN 978-5-16-008981-2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document?id=35557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5" w:name="_Hlk95336447"/>
      <w:bookmarkEnd w:id="5"/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доренко, О. Д. Биологические методы контроля продукции животного происхождения : учебник / О.Д. Сидоренко. — Москва : ИНФРА-М, 2019. — 164 с. — (Высшее образование: Бакалавриат). — www.dx.doi.org/10.12737/21305. - ISBN 978-5-16-012085-0. - Текст 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document?id=342120</w:t>
        </w:r>
      </w:hyperlink>
    </w:p>
    <w:p>
      <w:pPr>
        <w:pStyle w:val="Normal"/>
        <w:spacing w:lineRule="auto" w:line="276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- ISBN 978-5-394-03528-9. - Текст : электронный. - URL: </w:t>
      </w:r>
      <w:hyperlink r:id="rId10">
        <w:r>
          <w:rPr>
            <w:rStyle w:val="InternetLink"/>
            <w:sz w:val="26"/>
            <w:szCs w:val="26"/>
          </w:rPr>
          <w:t>https://znanium.com/catalog/document?id=358370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Электронная библиотечная система </w:t>
      </w:r>
      <w:r>
        <w:rPr>
          <w:rFonts w:eastAsia="Calibri"/>
          <w:sz w:val="26"/>
          <w:szCs w:val="26"/>
        </w:rPr>
        <w:t xml:space="preserve"> </w:t>
      </w:r>
      <w:hyperlink r:id="rId11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znanium.com/</w:t>
        </w:r>
      </w:hyperlink>
      <w:r>
        <w:rPr>
          <w:rFonts w:eastAsia="Calibri"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http://eor.edu.ru, Федеральный центр информационно-образовательных ресурсов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урсов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рвисы и инструменты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12">
        <w:r>
          <w:rPr>
            <w:rStyle w:val="InternetLink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bookmarkStart w:id="6" w:name="_Hlk95336856"/>
      <w:bookmarkEnd w:id="6"/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Организация производствен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На организацию и проведение производственной практики образовательное учреждение заключает договора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ы. Каждый этап производственной практики завершается оценкой освоенных компетенций.</w:t>
        <w:tab/>
      </w:r>
    </w:p>
    <w:p>
      <w:pPr>
        <w:pStyle w:val="Normal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ализация ППССЗ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раза в 3 года.</w:t>
      </w:r>
      <w:r>
        <w:br w:type="page"/>
      </w:r>
    </w:p>
    <w:p>
      <w:pPr>
        <w:pStyle w:val="Normal"/>
        <w:ind w:left="142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Контроль и оценка результатов освоения учебной производствен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роль и оценка результатов освоения программы </w:t>
      </w:r>
      <w:r>
        <w:rPr>
          <w:spacing w:val="-3"/>
          <w:sz w:val="26"/>
          <w:szCs w:val="26"/>
        </w:rPr>
        <w:t>производственной</w:t>
      </w:r>
      <w:r>
        <w:rPr>
          <w:sz w:val="26"/>
          <w:szCs w:val="26"/>
        </w:rPr>
        <w:t xml:space="preserve"> практики - осуществляется руководителем практики из числа работников предприятия в процессе проведения занятий, а также выполнения обучающимися производственных заданий одновременно с оценкой сформированности профессиональных и общих компетенций по итогам изучения профессионального модуля и в целом по специальности. Формы и методы контроля и оценки определяются образовательным учреждением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роизводственная практика является последним этапом изучения профессионального модуля и завершается выполнением обучающимся практической квалификационной работы по виду деятельности в ходе квалификационного экзамена. Итогом проверки является однозначное решение: Вид профессиональной деятельности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воен /не осво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текущего и итогового контроля образовательным учреждением создаются фонды оценочных средств (ФОС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с учетом ученических норм времени на выполнение учебно-производственных работ.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right="-568" w:firstLine="567"/>
        <w:jc w:val="both"/>
        <w:rPr/>
      </w:pPr>
      <w:r>
        <w:rPr>
          <w:sz w:val="26"/>
          <w:szCs w:val="26"/>
        </w:rPr>
        <w:t xml:space="preserve">Экзамен квалификационный по профессиональному модулю проводится в условиях ОУ. </w:t>
      </w:r>
    </w:p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  <w:gridCol w:w="340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М 01 Приёмка и первичная обработка молочного сырья МДК 01.01Технология приемки и первичной обработки молочного сырь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емки и определения качественных показателей поступающего молок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еделения поступившего сырья на переработк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вичной обработки сырь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троля качества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энергетическую ценность моло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ять титруемую и активную кислотность моло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ределять плотность и температуру замерзания молок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являть фальсификацию молок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ть контроль приемки сыр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авать оценку сортности по микробиологическим и биохимическим показателям поступившего сырья согласно действующим стандарта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ывать количество поступающего сыр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бирать технологию переработки сырья в соответствии с его качество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тролировать отгрузку молока в цеха переработк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расчеты по сепарированию и нормализации моло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считывать и подбирать емкости для хранения молока и молочных продукт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ть нормальный режим работы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тролировать эксплуатацию и эффективное использование технологического оборудования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е сведения о молочном скотоводств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ко-химические, органолептические и технологические свойства молока, их связь с составом моло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кробиологические и биохимические показатели моло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менения химического состава и свойства молока, ингибирующие и нейтрализующие вещества в молоке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ребования к качеству молока, действующие стандарты на заготовляемое молок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д приемки сыр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жимы первичной переработки молочного сыр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ы и правила ведения первичной документ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, принцип действия, правила безопасного обслуживания оборудования для количественного учета молока и молочных продуктов, для транспортировки и хранения молока и молочных продуктов, для внутризаводского перемещения молока и молочных проду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цип действия оборудования по первичной обработке молок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ind w:left="317" w:right="-45" w:hanging="28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отчета по практике с использованием нормативной документации предприятий, справочной литературы и других информационных ист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ний и умений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е сведения о молочном скотоводстве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зико-химические, органолептические и технологические свойства молока, их связь с составом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икробиологические и биохимические показатели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зменения химического состава и свойства молока, ингибирующие и нейтрализующие вещества в молоке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бования к качеству молока, действующие стандарты на заготовляемое молоко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д приемки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жимы первичной переработки молочного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ы и правила ведения первичной документации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, принцип действия, правила безопасного обслуживания оборудования для количественного учета молока и молочных продуктов, для транспортировки и хранения молока и молочных продуктов, для внутризаводского перемещения молока и молочных продук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-принцип действия оборудования по первичной обработке </w:t>
            </w:r>
            <w:r>
              <w:rPr/>
              <w:t>молока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энергетическую ценность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ять титруемую и активную кислотность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ределять плотность и температуру замерзания молока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являть фальсификацию молока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ть контроль приемки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авать оценку сортности по микробиологическим и биохимическим показателям поступившего сырья согласно действующим стандартам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ывать количество поступающего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бирать технологию переработки сырья в соответствии с его качеством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тролировать отгрузку молока в цеха переработки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расчеты по сепарированию и нормализации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считывать и подбирать емкости для хранения молока и молочных продуктов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 выявлять, анализировать и устранять характерные неисправности, 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ть нормальный режим работы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тролировать эксплуатацию и эффективное использование технологического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уководителя результатов собеседова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Оценка руководителя результатов выполнения производственного задания по оценочной ведомости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отчета по практике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емонстрация интереса к будущ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выбор и применение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эффективности и качества выпол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шение стандартных и нестандартных профессиональных задач в области разработки технологических проце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 функционального назна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работать на оборудовании программным обеспечение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ветственность за </w:t>
            </w:r>
            <w:r>
              <w:rPr>
                <w:sz w:val="26"/>
                <w:szCs w:val="26"/>
              </w:rPr>
              <w:t>результат выполнения зад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самоанализу и коррекции результатов собств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-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аблица 3 - Формы и методы контроля и оценки </w:t>
      </w:r>
      <w:r>
        <w:rPr/>
        <w:t>освоенных профессиональных компетенций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  <w:gridCol w:w="453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963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 1.1 Принимать молочное сырье на переработку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умений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ета количества поступающего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счета энергетической ценности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нализа влияния условий кормления и содержания коров на качество получаемого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я контроля приемки сырья;-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 производственной практик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производствен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 квалификационный по П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К 1.2 Контролировать качество сырья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онстрация умений </w:t>
            </w:r>
            <w:r>
              <w:rPr>
                <w:sz w:val="26"/>
                <w:szCs w:val="26"/>
              </w:rPr>
              <w:t xml:space="preserve"> оценки сортности по микробиологическим и биохимическим показателям поступившего сырья согласно действующим стандартам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ения титруемой и активной кислотности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ределения плотности и температуры замерзания молока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явления фальсификации молока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3 Организовывать и проводить первичную переработку сырья в соответствии с его качеством.</w:t>
            </w:r>
          </w:p>
          <w:p>
            <w:pPr>
              <w:pStyle w:val="Normal"/>
              <w:shd w:fill="FFFFFF" w:val="clear"/>
              <w:spacing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монстрация умений выбора технологии переработки  сырья в соответствии с его качеством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троля отгрузки молока в цеха переработки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я процессов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етов по сепарированию и нормализации молок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демонстрация навыков оформления документации</w:t>
            </w:r>
            <w:r>
              <w:rPr>
                <w:sz w:val="26"/>
                <w:szCs w:val="26"/>
              </w:rPr>
              <w:t xml:space="preserve">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ета и подбора оборудования для количественного учета молока и молочных продуктов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чета и подбора емкостей для хранения молока и молочных продуктов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ета и подбора оборудования для внутризаводского перемещения молока и молочных продуктов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монстрация навыков  контроля процесса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я нормального режима работы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я эксплуатации и эффективного использования технологического 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52826" TargetMode="External"/><Relationship Id="rId7" Type="http://schemas.openxmlformats.org/officeDocument/2006/relationships/hyperlink" Target="https://znanium.com/catalog/document?id=329750" TargetMode="External"/><Relationship Id="rId8" Type="http://schemas.openxmlformats.org/officeDocument/2006/relationships/hyperlink" Target="https://znanium.com/catalog/document?id=355572" TargetMode="External"/><Relationship Id="rId9" Type="http://schemas.openxmlformats.org/officeDocument/2006/relationships/hyperlink" Target="https://znanium.com/catalog/document?id=342120" TargetMode="External"/><Relationship Id="rId10" Type="http://schemas.openxmlformats.org/officeDocument/2006/relationships/hyperlink" Target="https://znanium.com/catalog/document?id=358370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Надежда Георгиевна</cp:lastModifiedBy>
  <cp:lastPrinted>2022-09-08T17:46:00Z</cp:lastPrinted>
  <dcterms:modified xsi:type="dcterms:W3CDTF">2022-10-11T09:15:00Z</dcterms:modified>
  <cp:revision>277</cp:revision>
  <dc:subject/>
  <dc:title/>
</cp:coreProperties>
</file>